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etelíček u vody</w:t>
      </w:r>
    </w:p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sz w:val="24"/>
          <w:szCs w:val="24"/>
        </w:rPr>
        <w:t>Předehra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Tam v údolí pod topoly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tam roste jetelíček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a kvete pěkně u vody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snad proto můj hošíček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už více k nám teď nechodí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Vem hošíčku, vem kosičku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poseč ten jetel v květu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prosekej aspoň cestičku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já potom řeknu světu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že máš rád svoji holčičku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TRIO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Proč ten jetelíček roste u vody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proč k nám můj hošíček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proč k nám nechodí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(: Snad k nám zase cestu najde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až ten jetel kosou zajde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jetel, ten jetel, jetelíček u vody. :)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Dohra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TRIO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Proč ten jetelíček roste u vody,</w:t>
      </w:r>
    </w:p>
    <w:p>
      <w:pPr>
        <w:pStyle w:val="Bezmezer"/>
        <w:ind w:left="708" w:hanging="0"/>
        <w:jc w:val="both"/>
        <w:rPr/>
      </w:pPr>
      <w:r>
        <w:rPr>
          <w:sz w:val="28"/>
          <w:szCs w:val="28"/>
        </w:rPr>
        <w:t>proč k nám můj hošíček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proč k nám nechodí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(: Snad k nám zase cestu najde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až ten jetel kosou zajde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jetel, ten jetel, jetelíček u vody. :)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0T20:17:00Z</dcterms:created>
  <dc:creator>Jindřich Kus</dc:creator>
  <dc:description/>
  <dc:language>en-US</dc:language>
  <cp:lastModifiedBy>SL</cp:lastModifiedBy>
  <dcterms:modified xsi:type="dcterms:W3CDTF">2022-07-30T20:17:00Z</dcterms:modified>
  <cp:revision>2</cp:revision>
  <dc:subject/>
  <dc:title/>
</cp:coreProperties>
</file>